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431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О наших услугах и ценах можете узнать на нашем сайте: </w:t>
            </w:r>
            <w:r>
              <w:rPr>
                <w:b/>
                <w:sz w:val="44"/>
                <w:szCs w:val="44"/>
                <w:u w:val="single"/>
              </w:rPr>
              <w:t>адидже-металл.рф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Профильный лис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ственное производство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center" w:pos="4937" w:leader="none"/>
              </w:tabs>
              <w:rPr/>
            </w:pPr>
            <w:r>
              <w:rPr>
                <w:sz w:val="68"/>
                <w:szCs w:val="68"/>
              </w:rPr>
              <w:tab/>
              <w:tab/>
            </w:r>
            <w:r>
              <w:rPr>
                <w:sz w:val="64"/>
                <w:szCs w:val="64"/>
              </w:rPr>
              <w:t>любых размеров</w:t>
            </w:r>
          </w:p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для заборов  - С10</w:t>
            </w:r>
          </w:p>
          <w:p>
            <w:pPr>
              <w:pStyle w:val="Normal"/>
              <w:jc w:val="center"/>
              <w:rPr>
                <w:sz w:val="64"/>
                <w:szCs w:val="64"/>
                <w:lang w:val="en-US"/>
              </w:rPr>
            </w:pPr>
            <w:r>
              <w:rPr>
                <w:sz w:val="64"/>
                <w:szCs w:val="64"/>
              </w:rPr>
              <w:t>и крыш – МП20-</w:t>
            </w:r>
            <w:r>
              <w:rPr>
                <w:sz w:val="64"/>
                <w:szCs w:val="6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60"/>
                <w:szCs w:val="60"/>
                <w:u w:val="single"/>
              </w:rPr>
            </w:pPr>
            <w:r>
              <w:rPr>
                <w:b/>
                <w:sz w:val="60"/>
                <w:szCs w:val="60"/>
                <w:u w:val="single"/>
              </w:rPr>
              <w:t>в наличии</w:t>
            </w:r>
            <w:r>
              <w:rPr>
                <w:sz w:val="60"/>
                <w:szCs w:val="60"/>
                <w:u w:val="single"/>
              </w:rPr>
              <w:t xml:space="preserve"> и по Вашим размерам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4"/>
                <w:szCs w:val="34"/>
              </w:rPr>
              <w:t>коричне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8017)               0.4 мм –  550р\м.кв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оричне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8017)               </w:t>
            </w:r>
            <w:r>
              <w:rPr>
                <w:b/>
                <w:sz w:val="34"/>
                <w:szCs w:val="34"/>
              </w:rPr>
              <w:t>0.45мм – 600р\м.кв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ордо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3005)                   0.4мм –  550р\м.кв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ордо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3005)                   0.45мм – 64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елен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6005)                      0.4 мм –  55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елен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6005)                      0.45мм – 64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7004)                          0.45мм – 62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/>
            </w:pPr>
            <w:r>
              <w:rPr>
                <w:sz w:val="34"/>
                <w:szCs w:val="34"/>
              </w:rPr>
              <w:t>серый графит 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7024)            0.45мм – 62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/>
            </w:pPr>
            <w:r>
              <w:rPr>
                <w:sz w:val="34"/>
                <w:szCs w:val="34"/>
              </w:rPr>
              <w:t>синий 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 5005)                        0.4 мм – 55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ел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 9003)                         0.4 мм – 595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еже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 1014)                    0.4 мм – 595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инк                                               0.4 мм – 440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инк                                               0.45мм –500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3244"/>
        <w:gridCol w:w="760"/>
      </w:tblGrid>
      <w:tr>
        <w:trPr>
          <w:trHeight w:val="548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Профильный лис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Плоский лист</w:t>
            </w:r>
          </w:p>
        </w:tc>
      </w:tr>
      <w:tr>
        <w:trPr>
          <w:trHeight w:val="288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10 коричневый 0.40х1180х1500–980р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ичневый 8017</w:t>
            </w:r>
          </w:p>
        </w:tc>
      </w:tr>
      <w:tr>
        <w:trPr>
          <w:trHeight w:val="249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10 коричневый 0.40х1180х1800–117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–1400р</w:t>
            </w:r>
          </w:p>
        </w:tc>
      </w:tr>
      <w:tr>
        <w:trPr>
          <w:trHeight w:val="383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10 коричневый 0.40х1180х2000–13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–1750р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10 коричневый 0.45х1180х1800–1280р  ПОД ЗАКА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10 коричневый 0.45х1180х2000–1420р  ПОД ЗАКА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довый 3005</w:t>
            </w:r>
          </w:p>
        </w:tc>
      </w:tr>
      <w:tr>
        <w:trPr>
          <w:trHeight w:val="278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–1400р</w:t>
            </w:r>
          </w:p>
        </w:tc>
      </w:tr>
      <w:tr>
        <w:trPr>
          <w:trHeight w:val="278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10 бордовый 0.4х1180х1500–980р                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–1750р</w:t>
            </w:r>
          </w:p>
        </w:tc>
      </w:tr>
      <w:tr>
        <w:trPr>
          <w:trHeight w:val="312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10 бордовый 0.4х1180х1800–1170р                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10 бордовый 0.4х1180х2000–1300р                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леный 6005</w:t>
            </w:r>
          </w:p>
        </w:tc>
      </w:tr>
      <w:tr>
        <w:trPr>
          <w:trHeight w:val="276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-1500р</w:t>
            </w:r>
          </w:p>
        </w:tc>
      </w:tr>
      <w:tr>
        <w:trPr>
          <w:trHeight w:val="358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10 зеленый 0.4х1180х1500–105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-1880р</w:t>
            </w:r>
          </w:p>
        </w:tc>
      </w:tr>
      <w:tr>
        <w:trPr>
          <w:trHeight w:val="286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10 зеленый 0.4х1180х1800–1260р               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10 зеленый 0.4х1180х2000-14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ый 9003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–1500р</w:t>
            </w:r>
          </w:p>
        </w:tc>
      </w:tr>
      <w:tr>
        <w:trPr>
          <w:trHeight w:val="332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10 синий 0.4х1180х1500–98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–1880р</w:t>
            </w:r>
          </w:p>
        </w:tc>
      </w:tr>
      <w:tr>
        <w:trPr>
          <w:trHeight w:val="421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10 синий 0.4х1180х1800–117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10 синий 0.4х1180х2000–13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жевый 1014 </w:t>
            </w:r>
          </w:p>
        </w:tc>
      </w:tr>
      <w:tr>
        <w:trPr>
          <w:trHeight w:val="251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0.4х1250х2000–1500р</w:t>
            </w:r>
          </w:p>
        </w:tc>
      </w:tr>
      <w:tr>
        <w:trPr>
          <w:trHeight w:val="311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10 белый  0.4х1180х1500– 105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10 белый  0.4х1180х2000–14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ий 5005</w:t>
            </w:r>
          </w:p>
        </w:tc>
      </w:tr>
      <w:tr>
        <w:trPr>
          <w:trHeight w:val="220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10 бежевый 0.4х1180х1500–105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-1400р</w:t>
            </w:r>
          </w:p>
        </w:tc>
      </w:tr>
      <w:tr>
        <w:trPr>
          <w:trHeight w:val="32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10 бежевый 0.4х1180х2000–14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-1750р</w:t>
            </w:r>
          </w:p>
        </w:tc>
      </w:tr>
      <w:tr>
        <w:trPr>
          <w:trHeight w:val="36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10 серый(7004) 0.45х1180х1800-132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ый 7004</w:t>
            </w:r>
          </w:p>
        </w:tc>
      </w:tr>
      <w:tr>
        <w:trPr>
          <w:trHeight w:val="268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10 серый(7004) 0.45х1180х2000-147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000-1550р</w:t>
            </w:r>
          </w:p>
        </w:tc>
      </w:tr>
      <w:tr>
        <w:trPr>
          <w:trHeight w:val="24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10 серый графит 0.45х1180х1800-1320р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10 серый графит 0.45х1180х2000–1470р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ый Графит 7024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000-1550р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10 цинк 0.4х1180х1500–78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10 цинк 0.4х1180х1800–94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нк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10 цинк 0.4х1180х2000–104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000–1250р</w:t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0 цинк 0.4х1180х2500–13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500–1570р</w:t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ный лист КРОВЕЛЬНЫ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20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цинк               0,45х1150х6000-345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20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цинк               0,45х1150х3000-1725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20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коричневый  0.45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150х6000-414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20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зеленый        0.45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150х3000-2210р</w:t>
            </w:r>
          </w:p>
        </w:tc>
        <w:tc>
          <w:tcPr>
            <w:tcW w:w="4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кровли и фасада в наличии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под заказ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20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зеленый        0.45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150х6000-4420р</w:t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20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бордовый     0.45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150х6000-4420р</w:t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П20-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бежевый     0.4</w:t>
            </w: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>1150х3000-2000р – 1 ЛИСТ</w:t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20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коричневый  0.45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150х4020-2700р- 1лист уц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фильный лист 2-ой сорт уточняйте наличие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16:00Z</dcterms:created>
  <dc:creator>User</dc:creator>
  <dc:description/>
  <cp:keywords/>
  <dc:language>en-US</dc:language>
  <cp:lastModifiedBy>Пользователь</cp:lastModifiedBy>
  <cp:lastPrinted>2025-03-26T09:37:00Z</cp:lastPrinted>
  <dcterms:modified xsi:type="dcterms:W3CDTF">2025-04-08T12:20:00Z</dcterms:modified>
  <cp:revision>1465</cp:revision>
  <dc:subject/>
  <dc:title>Профильный лист </dc:title>
</cp:coreProperties>
</file>